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Французские фермеры заблокировали въезды в стран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76600" cy="2194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то: eer.ru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Франции фермеры продолжают отстаивать свои интересы. Сельхозработники, оказавшись на грани банкротства, решили не допустить, чтобы в страну попала импортная продукция из Германии и Испании - таким образом они пытаются сократить конкуренцию на французском рынке. Фермеры перекрыли трассы, завалив их навозом, что сделало невозможным въезд в страну автомобилей с импортной продук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мотря на то что Министерство сельского хозяйства приняло решение выделить фермерам 600 млн евро, бастующие требуют обеспечить им нормальные условия труда и расширить карту сбыта сельхозпродукции, возобновив торговые отношения с Ро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естные акции фермеров за последнее время приобрели систематический характер. По официальным данным, на грани банкротства во Франции находится порядка 25 тысяч хозяйств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й Алчевский,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азета «Солидарность» от 27.07.2015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lidarnost.org/news/Frantsuzskie_fermery_zablokirovali_v_ezdy_v_stranu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ранцузские фермеры заблокировали въезды в стран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49:00Z</dcterms:created>
  <dc:creator>Kate</dc:creator>
  <dc:description/>
  <dc:language>en-US</dc:language>
  <cp:lastModifiedBy>Kate</cp:lastModifiedBy>
  <dcterms:modified xsi:type="dcterms:W3CDTF">2015-08-12T08:50:00Z</dcterms:modified>
  <cp:revision>1</cp:revision>
  <dc:subject/>
  <dc:title/>
</cp:coreProperties>
</file>